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8460"/>
      </w:tblGrid>
      <w:tr>
        <w:trPr>
          <w:trHeight w:val="147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HG教科書体" w:hAnsi="HG教科書体" w:eastAsia="HG教科書体"/>
                <w:b/>
                <w:b/>
                <w:sz w:val="52"/>
                <w:szCs w:val="52"/>
              </w:rPr>
            </w:pPr>
            <w:r>
              <w:rPr>
                <w:rFonts w:ascii="HG教科書体" w:hAnsi="HG教科書体" w:eastAsia="HG教科書体"/>
                <w:b/>
                <w:sz w:val="52"/>
                <w:szCs w:val="52"/>
              </w:rPr>
              <w:t>参加届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rFonts w:ascii="HG教科書体" w:hAnsi="HG教科書体" w:eastAsia="HG教科書体"/>
                <w:b/>
                <w:b/>
                <w:sz w:val="44"/>
                <w:szCs w:val="44"/>
              </w:rPr>
            </w:pPr>
            <w:r>
              <w:rPr>
                <w:u w:val="single"/>
              </w:rPr>
              <w:t>連絡先　住所　</w:t>
            </w:r>
            <w:r>
              <w:rPr>
                <w:u w:val="single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氏　　　　名　</w:t>
            </w:r>
            <w:r>
              <w:rPr>
                <w:u w:val="single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携帯電話番号　</w:t>
            </w:r>
            <w:r>
              <w:rPr>
                <w:u w:val="single"/>
              </w:rPr>
              <w:tab/>
              <w:tab/>
              <w:tab/>
            </w:r>
            <w:r>
              <w:rPr>
                <w:u w:val="single"/>
              </w:rPr>
              <w:t>　　</w:t>
            </w:r>
            <w:r>
              <w:rPr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HG教科書体" w:hAnsi="HG教科書体" w:eastAsia="HG教科書体"/>
                <w:b/>
                <w:b/>
                <w:sz w:val="44"/>
                <w:szCs w:val="44"/>
              </w:rPr>
            </w:pPr>
            <w:r>
              <w:rPr>
                <w:u w:val="single"/>
              </w:rPr>
              <w:t>携帯</w:t>
            </w:r>
            <w:r>
              <w:rPr>
                <w:u w:val="single"/>
              </w:rPr>
              <w:t>E-MAIL</w:t>
              <w:tab/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ind w:left="-540" w:hanging="0"/>
        <w:rPr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  <w:t>※</w:t>
      </w:r>
      <w:r>
        <w:rPr>
          <w:b/>
          <w:sz w:val="20"/>
          <w:szCs w:val="20"/>
        </w:rPr>
        <w:t>：本書に記載された情報は、大会開催通知・運営に関する連絡や負傷者対応などの緊急時のみに利用します。</w:t>
      </w:r>
    </w:p>
    <w:tbl>
      <w:tblPr>
        <w:tblW w:w="9754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567"/>
        <w:gridCol w:w="1843"/>
        <w:gridCol w:w="426"/>
        <w:gridCol w:w="540"/>
        <w:gridCol w:w="44"/>
        <w:gridCol w:w="549"/>
        <w:gridCol w:w="5245"/>
      </w:tblGrid>
      <w:tr>
        <w:trPr>
          <w:trHeight w:val="348" w:hRule="atLeast"/>
        </w:trPr>
        <w:tc>
          <w:tcPr>
            <w:tcW w:w="1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チーム名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代表者</w:t>
            </w:r>
          </w:p>
        </w:tc>
        <w:tc>
          <w:tcPr>
            <w:tcW w:w="593" w:type="dxa"/>
            <w:gridSpan w:val="2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/>
            </w:pPr>
            <w:r>
              <w:rPr/>
              <w:t>氏名</w:t>
            </w:r>
          </w:p>
          <w:p>
            <w:pPr>
              <w:pStyle w:val="Normal"/>
              <w:ind w:left="-55" w:hanging="0"/>
              <w:jc w:val="center"/>
              <w:rPr>
                <w:szCs w:val="21"/>
              </w:rPr>
            </w:pPr>
            <w:r>
              <w:rPr/>
              <w:t>住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背番号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99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齢</w:t>
            </w:r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勤務先又は居住地（当てはまる項目を〇で囲んでください）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狛江市内在勤　・　狛江市内在住　・　狛江市外在住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狛江市内在勤　・　狛江市内在住　・　狛江市外在住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狛江市内在勤　・　狛江市内在住　・　狛江市外在住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狛江市内在勤　・　狛江市内在住　・　狛江市外在住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狛江市内在勤　・　狛江市内在住　・　狛江市外在住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70" w:hanging="0"/>
              <w:rPr/>
            </w:pPr>
            <w:r>
              <w:rPr/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狛江市内在勤　・　狛江市内在住　・　狛江市外在住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狛江市内在勤　・　狛江市内在住　・　狛江市外在住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狛江市内在勤　・　狛江市内在住　・　狛江市外在住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狛江市内在勤　・　狛江市内在住　・　狛江市外在住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狛江市内在勤　・　狛江市内在住　・　狛江市外在住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狛江市内在勤　・　狛江市内在住　・　狛江市外在住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狛江市内在勤　・　狛江市内在住　・　狛江市外在住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狛江市内在勤　・　狛江市内在住　・　狛江市外在住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狛江市内在勤　・　狛江市内在住　・　狛江市外在住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狛江市内在勤　・　狛江市内在住　・　狛江市外在住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狛江市内在勤　・　狛江市内在住　・　狛江市外在住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狛江市内在勤　・　狛江市内在住　・　狛江市外在住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狛江市内在勤　・　狛江市内在住　・　狛江市外在住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狛江市内在勤　・　狛江市内在住　・　狛江市外在住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狛江市内在勤　・　狛江市内在住　・　狛江市外在住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狛江市内在勤　・　狛江市内在住　・　狛江市外在住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狛江市内在勤　・　狛江市内在住　・　狛江市外在住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狛江市内在勤　・　狛江市内在住　・　狛江市外在住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狛江市内在勤　・　狛江市内在住　・　狛江市外在住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狛江市内在勤　・　狛江市内在住　・　狛江市外在住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狛江市内在勤　・　狛江市内在住　・　狛江市外在住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狛江市内在勤　・　狛江市内在住　・　狛江市外在住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狛江市内在勤　・　狛江市内在住　・　狛江市外在住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狛江市内在勤　・　狛江市内在住　・　狛江市外在住</w:t>
            </w:r>
          </w:p>
        </w:tc>
      </w:tr>
      <w:tr>
        <w:trPr>
          <w:trHeight w:val="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狛江市内在勤　・　狛江市内在住　・　狛江市外在住</w:t>
            </w:r>
          </w:p>
        </w:tc>
      </w:tr>
    </w:tbl>
    <w:p>
      <w:pPr>
        <w:pStyle w:val="Normal"/>
        <w:rPr/>
      </w:pPr>
      <w:r>
        <w:rPr/>
        <w:t>上記の通り選手登録をし、大会に参加致します。</w:t>
      </w:r>
    </w:p>
    <w:p>
      <w:pPr>
        <w:pStyle w:val="Normal"/>
        <w:spacing w:lineRule="atLeast" w:line="0"/>
        <w:ind w:firstLine="630"/>
        <w:rPr/>
      </w:pPr>
      <w:r>
        <w:rPr/>
        <w:t>　　　</w:t>
      </w:r>
    </w:p>
    <w:p>
      <w:pPr>
        <w:pStyle w:val="Normal"/>
        <w:spacing w:lineRule="atLeast" w:line="0"/>
        <w:ind w:firstLine="630"/>
        <w:rPr/>
      </w:pPr>
      <w:r>
        <w:rPr/>
      </w:r>
    </w:p>
    <w:p>
      <w:pPr>
        <w:pStyle w:val="Normal"/>
        <w:spacing w:lineRule="atLeast" w:line="0"/>
        <w:ind w:firstLine="630"/>
        <w:rPr>
          <w:u w:val="single"/>
        </w:rPr>
      </w:pPr>
      <w:r>
        <w:rPr/>
        <w:t>年　　　月　　　日　　代表者氏名　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lineRule="atLeast" w:line="0"/>
        <w:ind w:left="1680" w:firstLine="480"/>
        <w:rPr>
          <w:sz w:val="24"/>
        </w:rPr>
      </w:pPr>
      <w:r>
        <w:rPr>
          <w:sz w:val="24"/>
        </w:rPr>
        <w:t>狛江軟式野球連盟御中</w:t>
      </w:r>
    </w:p>
    <w:sectPr>
      <w:type w:val="nextPage"/>
      <w:pgSz w:w="11906" w:h="16838"/>
      <w:pgMar w:left="1701" w:right="566" w:gutter="0" w:header="0" w:top="70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教科書体"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7:17:00Z</dcterms:created>
  <dc:creator>USER</dc:creator>
  <dc:description/>
  <cp:keywords/>
  <dc:language>en-US</dc:language>
  <cp:lastModifiedBy>稔之 和泉</cp:lastModifiedBy>
  <cp:lastPrinted>2025-01-28T18:56:00Z</cp:lastPrinted>
  <dcterms:modified xsi:type="dcterms:W3CDTF">2025-01-28T16:36:00Z</dcterms:modified>
  <cp:revision>49</cp:revision>
  <dc:subject/>
  <dc:title>参加届</dc:title>
</cp:coreProperties>
</file>